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8-2019</w:t>
      </w:r>
    </w:p>
    <w:p>
      <w:pPr>
        <w:pStyle w:val="Normal"/>
        <w:rPr/>
      </w:pP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</w:rPr>
        <w:t>3η/29-01-2019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την τροποποίηση της μερικής διάθεσης των παρακάτω εκπαιδευτικών για συμπλήρωση του υποχρεωτικού τους ωραρίου, από 29-01-2019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645" w:leader="none"/>
        </w:tabs>
        <w:autoSpaceDE w:val="false"/>
        <w:spacing w:before="184" w:after="0"/>
        <w:rPr/>
      </w:pP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Α/Α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ΟΝΟΜΑΤΕΠΩΝΥΜΟ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διάθεσης</w:t>
      </w:r>
      <w:r>
        <w:rPr>
          <w:rFonts w:eastAsia="Calibri;Calibri Light" w:cs="Calibri;Calibri Light" w:ascii="Calibri;Calibri Light" w:hAnsi="Calibri;Calibri Light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1     </w:t>
        <w:tab/>
        <w:t xml:space="preserve">          ΤΣΟΥΚΑΛΗΣ ΔΗΜΗΤΡΙΟΣ</w:t>
        <w:tab/>
        <w:t>ΠΕ83</w:t>
        <w:tab/>
        <w:t xml:space="preserve">             ΕΣΠΕΡΙΝΟ ΕΠΑΛ ΑΓΡΙΝΙΟΥ            2ο ΓΥΜΝΑΣΙΟ ΑΓΡΙΝΙΟΥ                  01 ώρα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 xml:space="preserve">                      </w:t>
      </w: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47η/17-12-2018)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2ο ΓΥΜΝΑΣΙΟ ΑΓΡΙΝΙΟΥ</w:t>
      </w: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 xml:space="preserve">                0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2     </w:t>
        <w:tab/>
        <w:t xml:space="preserve">          ΡΑΠΤΗ ΒΑΣΙΛΙΚΗ</w:t>
        <w:tab/>
        <w:t>ΠΕ87.02</w:t>
        <w:tab/>
        <w:t xml:space="preserve">              1ο ΕΠΑΛ ΚΑΤΟΧΗΣ                         2ο ΕΠΑΛ ΑΓΡΙΝΙΟΥ                     10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Ε.Κ. ΑΓΡΙΝΙΟΥ                          02 ώρες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 xml:space="preserve">                      </w:t>
      </w: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2η/21-01-2019)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2ο ΕΠΑΛ ΑΓΡΙΝΙΟΥ</w:t>
      </w: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 xml:space="preserve">                     12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>
          <w:rFonts w:ascii="Calibri;Calibri Light" w:hAnsi="Calibri;Calibri Light" w:eastAsia="Calibri;Calibri Light" w:cs="Calibri;Calibri Light"/>
          <w:b/>
          <w:b/>
          <w:bCs/>
          <w:sz w:val="18"/>
          <w:szCs w:val="18"/>
        </w:rPr>
      </w:pPr>
      <w:r>
        <w:rPr>
          <w:rFonts w:eastAsia="Calibri;Calibri Light" w:cs="Calibri;Calibri Light" w:ascii="Calibri;Calibri Light" w:hAnsi="Calibri;Calibri Light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Calibri;Calibri Light"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0" w:right="0" w:hanging="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ind w:left="0" w:right="0" w:hanging="0"/>
        <w:jc w:val="center"/>
        <w:rPr/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</w:p>
    <w:sectPr>
      <w:type w:val="nextPage"/>
      <w:pgSz w:w="11906" w:h="16838"/>
      <w:pgMar w:left="1080" w:right="926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8-12-20T09:30:00Z</cp:lastPrinted>
  <dcterms:modified xsi:type="dcterms:W3CDTF">2019-01-29T08:17:29Z</dcterms:modified>
  <cp:revision>55</cp:revision>
  <dc:subject/>
  <dc:title/>
</cp:coreProperties>
</file>